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425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42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ИЛА ПРОЖИВАНИЯ ГОСТЕЙ С ДОМАШНИМИ ЖИВОТНЫМИ В ОТЕЛЕ АМАКС ГОРОДА ТУЛА</w:t>
      </w:r>
    </w:p>
    <w:p>
      <w:pPr>
        <w:pStyle w:val="Normal"/>
        <w:suppressAutoHyphens w:val="false"/>
        <w:ind w:right="42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>
          <w:lang w:eastAsia="ru-RU"/>
        </w:rPr>
      </w:pPr>
      <w:r>
        <w:rPr>
          <w:lang w:eastAsia="ru-RU"/>
        </w:rPr>
        <w:t>Стоимость размещения домашнего животного составляет 20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 xml:space="preserve">Гостю, прибывшему в отель с домашним животным, необходимо иметь при себе справку от ветеринарного врача с отметкой о привив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>
          <w:lang w:eastAsia="ru-RU"/>
        </w:rPr>
      </w:pPr>
      <w:r>
        <w:rPr>
          <w:lang w:eastAsia="ru-RU"/>
        </w:rPr>
        <w:t xml:space="preserve">Гостю необходимо привезти с собой специальную клетку для домашнего живот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>Нахождение собак на территории отеля возможно только при наличии поводка и намор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 xml:space="preserve">Нельзя оставлять домашних животных без присмотра хозяев в номере о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>
          <w:lang w:eastAsia="ru-RU"/>
        </w:rPr>
      </w:pPr>
      <w:r>
        <w:rPr>
          <w:lang w:eastAsia="ru-RU"/>
        </w:rPr>
        <w:t>Для туалета кошек гостю необходимо привезти с собой специальный л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color w:val="000000"/>
          <w:lang w:eastAsia="ru-RU"/>
        </w:rPr>
        <w:t>Выгул домашних животных разрешен в специально отведенных местах (за территорией отеля)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>Для кормления домашних животных гость обязан привезти с собой специальную посуду. Кормить домашних животных из посуды, принадлежащей отелю, строго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>Нахождение домашних животных запрещено в ресторане, бассейне и других местах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 xml:space="preserve">Нельзя мыть домашних животных в душевых кабинах номера, использовать полотенца, простыни и другие постельные принадлежности, принадлежащие о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 xml:space="preserve">Нельзя расчесывать домашних животных в номерах, холлах и других местах общего пользования о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>Гостю необходимо обеспечить сотрудникам отеля доступ в номер для уборки или проведения 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/>
      </w:pPr>
      <w:r>
        <w:rPr>
          <w:lang w:eastAsia="ru-RU"/>
        </w:rPr>
        <w:t>В случае нанесения ущерба имуществу отеля домашним животным, гость обязан возместить ущерб согласно прейскуранту порч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200" w:after="0"/>
        <w:ind w:left="0" w:right="425" w:hanging="0"/>
        <w:jc w:val="both"/>
        <w:rPr>
          <w:lang w:eastAsia="ru-RU"/>
        </w:rPr>
      </w:pPr>
      <w:r>
        <w:rPr>
          <w:lang w:eastAsia="ru-RU"/>
        </w:rPr>
        <w:t xml:space="preserve">Администрация отеля оставляет за собой право потребовать </w:t>
      </w:r>
      <w:r>
        <w:rPr>
          <w:color w:val="000000"/>
          <w:lang w:eastAsia="ru-RU"/>
        </w:rPr>
        <w:t>от гостя, проживающего с домашним животным, покинуть отель в случае несоблюдения настоящих правил, а также в случае агрессивного, неадекватного, шумного поведения домашнего животного.</w:t>
      </w:r>
    </w:p>
    <w:p>
      <w:pPr>
        <w:pStyle w:val="Normal"/>
        <w:ind w:right="283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284" w:top="851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4750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1907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123305" cy="15614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yasin">
    <w:name w:val="myasin"/>
    <w:qFormat/>
    <w:rPr>
      <w:rFonts w:ascii="Arial" w:hAnsi="Arial" w:cs="Arial"/>
      <w:color w:val="000000"/>
      <w:spacing w:val="0"/>
      <w:sz w:val="20"/>
      <w:szCs w:val="20"/>
    </w:rPr>
  </w:style>
  <w:style w:type="character" w:styleId="Reception">
    <w:name w:val="Receptio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77777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6:00Z</dcterms:created>
  <dc:creator>Ekaterina</dc:creator>
  <dc:description/>
  <cp:keywords/>
  <dc:language>en-US</dc:language>
  <cp:lastModifiedBy>Митяева Елена Александровна</cp:lastModifiedBy>
  <cp:lastPrinted>2025-05-16T14:49:00Z</cp:lastPrinted>
  <dcterms:modified xsi:type="dcterms:W3CDTF">2025-05-23T08:55:00Z</dcterms:modified>
  <cp:revision>5</cp:revision>
  <dc:subject/>
  <dc:title>                  </dc:title>
</cp:coreProperties>
</file>